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HARC 0.6b         high compression multimedia archiver          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    ####  ####    ####    ########    ###########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    ####  ####    ####   ##########   ############  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    ####  ####    ####  ####    ####  ####    ####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    ####  ############  ############  ###########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    ####  ############  ############  ###########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    ####  ####    ####  ####    ####  ####    ####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########  ####    ####  ####    ####  ####    ####  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####   ####    ####  ####    ####  ####    ####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(c) 1997-2005 by Uwe Herklotz     All rights reserved     01 Oct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!!!     THIS IS A BETA VERSION AND MAY CONTAIN BUGS.  USE THIS    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      ARCHIVER AT YOUR OWN RISK. UWE HERKLOTZ, THE AUTHOR OF     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      UHARC, WILL NOT TAKE ANY RESPONSIBILITY FOR ANY DAMAGE     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!!!     OR DATA LOSS CAUSED BY USING OR MISUSING THIS SOFTWARE.   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&lt; 0. Contents &gt;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egal info /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&lt; 1. Introduction &gt;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ARC is a high performance file archiver. This package contains 7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DOC   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HARC.EXE      program version for Win32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HARCD.EXE     program version for Dos32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HARCSFX.EXE   Sfx-Stub for Win32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HARC.DOC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HARC.EXE    free extraction program for Win32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HARCD.EXE   free extraction program for Dos32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 in version 0.6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e extraction programs for Win32/Dos32 added - these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and distributed freely without an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UHARC 0.6b archives are compatible with v0.6 and v0.6a archiv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mpatible with any previous version (version number &lt; 0.6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run on any 386 or better computer.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 on selected compression mode. The number of files in o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ly limited by available memory, however current version ca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 with more than 2 GB total unpack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&lt; 2. Usage &gt;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UHARC command [-switch..] archive[.uha] [file..@listfile..!exclude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Create archive/Add files           e   Extract files to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Create archive/Move files          x   Extract files with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List files in archive              t   Tes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[-,+]     Clear file archive attr    ae&lt;attr&gt;  Set attr exclusio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lt;n&gt;        Set max filebuffer size    bpb[-,+]  bpb instead of %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&lt;0..2&gt;     Set display mode           ed[-,+]   Store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le        Set idle process priority  lg&lt;file&gt;  Log output to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&lt;0..3,x,z&gt; Set compression mode       md&lt;n&gt;     Set dictiona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[-,+]     MM-detection on/off        o[-,+,p]  Set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[passwd]  Set password               p&lt;-,r,f&gt;  Set path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[-,+]      Recurse subdirectories     t&lt;dir&gt;    Set extract targe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[-,+]     Set virtual memory usage   y[-,+]   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commandline help type "UHARC" without an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mmand character must be placed immediately after "UHA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witches, if any, must follow the command character. UHARC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either "-" or "/" as the switch op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UHARC archive name must be the first filename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archive file extension specified, UHARC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(".UHA")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ter the archive filename come the list of files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One or more files containing a list of file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be used by prefixing the list's filename with "@"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mix filenames and list files in any order. If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mandline or in a list file has prefix "!", this mea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cluded in processing. Allowed delimiters for filenames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space, tab and newline. Filenames with spac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n double-quotes. The line size in list fil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 409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name wildcards are allowed in commandline and in lis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for archive filename. The use of wildcards follow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. "*.*" means all files. "*.txt" means all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of ".TXT". "?B*.*" means all files with a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re are no files specified at all, all files ("*.*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(use "-r" to recurse sub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UHARC versions have same commandline options like UHARC bu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on and test comman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lt; 2.1. Commands &gt;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Create archive and add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le with the archive name already exists, UHARC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overwriting this file, unless you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mode or use "-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witches have effect: ac ae b bpb d ed lg m md mm o p pw 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Extract matching files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pathnames will be ignored. Using the switch "-t"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current directory for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witches have effect: b d lg o pw 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 List matching files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witch "-y", UHARC will not pause after one page, el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     =  Cancel (qui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        =  Disabl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     = 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keys  = 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witch "-d2", filenames are not shortened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witches have effect: b bpb d lg pw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Create archive and move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le with the archive name already exists, UHARC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overwriting this file, unless you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mode or use "-y". If compression was successful, U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lete matching files on disk (but no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witches have effect: ae b bpb d ed lg m md mm o p pw 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Test integrity of ALL files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witches have effect: b d lg pw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Extract matching files with full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HARC will use the pathnames stored in archive for extrac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was created with option "-pf", this also inclu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). Using the switch "-t", you can select the root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extracted dirs/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witches have effect: b d lg o pw 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During all operations it's possible to terminat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ESCAPE and answering the following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" (when listing files, there is no additional qu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lt; 2.2. Switches &gt;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         Stop switch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witch tells UHARC that there are no more switch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ed. It's necessary if the archive name sta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-" character. Without "--" switch such name w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!&lt;char&gt;     Set exclude mask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s the character that is used as exclude mask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hould be used if a file name given in commandlin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file starts with the default exclude mask character "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character is given ("-!") then exclude mask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isabled. This option should be use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@&lt;char&gt;     Set list fil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s the character that is used as list fil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hould be used if a file name given in commandlin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file starts with the default list file character "@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character is given ("-@") then list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isabled. This option should be use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c[-,+]     Clear file archi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c[+]  Clear archive attribute of files stored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c-    Don't clear archiv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option is enabled and compression wa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HARC will clear the archive attribute of al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tored in archive (directories are not aff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has effect with add comman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a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e&lt;attr&gt;    Set attribute exclusio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s the filter for exclusion based on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re excluded if specified attributes are set "+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ed "-". File attribu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"     archi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H"     hidden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"     read-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"     system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switch "-aeA-H+" means that files wit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 cleared or hidden attribute set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process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has effect with add or move comman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&lt;n&gt;        Set maximum file buffer size (in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llocating all structures for (de)compres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ing memory is used for file buffers, but ne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&lt;n&gt;. The minimum buffer size is 50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b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pb[-,+]    Show bpb instead of %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bpb[+] Show compression ratio in bp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bpb-   Show compression ratio in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bpb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&lt;0..2&gt;     Se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d0     Quiet mode (no process information, except que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d1     Display some proc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d2     Show more information (file info, verbose li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d[-,+]     Store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d[+]  Store also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d-    Don't store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has effect with add or move comman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e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dle        Set idle process priority (Win3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forces UHARC to set its process in IDL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ss, which means UHARC is executed as background ta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small effect on normal system operation (assum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nough memory available). This way UHARC can proces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 data sets without blocking the system for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g&lt;file&gt;    Log UHARC output to specified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UHARC fails to open &lt;file&gt;, no log is created (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). The display mode setting has effect on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n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&lt;0..3&gt;     Set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0     Store files 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1     Use ALZ:1 (fast)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2     Use ALZ:2 (norm)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3     Use ALZ:3 (best)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x     Use PPM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z     Use LZP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Z uses advanced LZ77 compression algorithm with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opy coder. "-m1" is the fastest ALZ mode,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ion ratio to gain better speed. Mode "-m3" ac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 compression and needs most time. "-m2" is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io/speed and is used as default mode.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is nearly the same for all ALZ modes and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er than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M mode uses an order-4-2-1-0 model with preliminary L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. In most cases this mode provides the b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ZP mode uses the same dictionary compression as in PP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with much simpler order-1-0 literal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also two extra modes (may be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vers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r     Use simple R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w     Use LZ78 with selectable dictionar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d&lt;n&gt;       Set maximum dictionary size (in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ictionary is disabled, this setting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1..3,-mx,-mz   n = power of 2 from 1 to 32768 or "a"..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w              n = power of 2 from 1 to 32    or "a".."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one-character shortcut can be used instead of siz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"-mda" instead of "-md1" or "-mdk" instead of "-md102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ionary siz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Using option "-md&lt;n&gt;", UHARC will never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ctionary size greater than &lt;n&gt;. If "-md&lt;n&gt;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, UHARC will try to use default dictionary (n=40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If data stream size is smaller than &lt;n&gt;, UHARC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mallest dictionary size which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If there is not enough memory for curren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HARC will use the largest dictionary siz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with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md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d[-,+]     Disable/enable dictionary-base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as effect only with modes "-m1", "-m2", "-m3" and "-m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d[+]  Enable dictionary-base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d-    Disable dictionary-base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ly, it's NOT RECOMMENDED to disable dictionar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ion. Without dictionary, the compression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most always worse. But for some data types (e.g.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s or photographic true-color pictures),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n't affected much by dictionary. Using "-md-" in such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peed up the compression proces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ictionary-based compression is disabled, there ar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differences between the three modes "-m1", "-m2" and "-m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md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m[-,+]     Disable/enable built-in multimedia detection/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m[+]  Enable multimedia detection/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m-    Disable multimedia detection/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HARC multimedia detection/compression supports m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 (8/16-bit mono/stereo waveforms, 24-bit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s and many other types using 8/16/24/32-bi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s). It's also possible to detect multimedia-lik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ther file types (e.g. in executables). Therefo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RECOMMENDED to disable multimedia detection/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the user knows, that there is absolutely no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multimedia compression (e.g. compressing tex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m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[-,+,p]    Set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op     Prompt user before overwr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o[+]   Always overwrite files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o-     Never overwrit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-op with -y has the same effect as -o[+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UHARC shows an overwrite query, the user can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Y"     Yes, overwrit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"     No, don't overwrit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"     Always Yes, overwrite current file and auto-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following overwrite queries with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"     Cancel, don't overwrite and qui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&lt;-,r,f,e&gt;  Set pa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-     Store no paths (exclude paths from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r     Store relativ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f     Store full paths including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e     Store relative paths but exclude all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in commandline or in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option "-pr", paths are stored in rel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 of each drive (drive letter isn't st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option "-pf" it's possible to backup data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s into one archive and restore all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"-pe" is the same as "-pr" but any path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line or list file is excluded from the path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h[-,+]     Archive heade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h[+]  Encyrpt archiv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h-    Don't encyrpt archiv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chive header contains folder and file names, siz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omplete archive. If this header is encrypt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 password is needed even to read the archiv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ph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w[passwd]  Set encrypti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w     Request user to ente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w&lt;s&gt;  Use "s" a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witch "-pw" the user is requested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ice for safety reasons (input will not be echoed 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x          Pause before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witch tells UHARC to wait for a key stroke befor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ould be useful if the console window will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after program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[-,+]      Set subdir recu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r[+]   Recurs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r-     Don't recurs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recursion is enabled, matching files are also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ll subdirectories (regardless of directory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s) of all specified directories (command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fx[stub]   Create self-extracting archive (Win32 version ONLY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is option UHARC will create a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FX). A self-extracting archive is a Win32 execu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ed UHARC archive. Running a SFX archiv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will extract ("x" command) the archive co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. The SFX program supports "x", "e" and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for any UHARC archive (self-extracting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s) with same command-line options as UHARC program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tub] is an optional parameter specifying the st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create the SFX archive. By default stub UHARCSF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 which must be located in current director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here UHARC.EXE is runn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FX option is applicable only if new archiv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DOS command can be used in order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isting UHARC archive into SF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/B UHARCSFX.EXE+"archive.uha" "archive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&lt;dir&gt;      Set extract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HARC will store all extracted files in directory &lt;di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&lt;dir&gt; doesn't already exist, UHARC 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is option with the "e" command, &lt;dir&gt;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urrent directory' for extracting. Using thi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x" command, &lt;dir&gt; will be the root-director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ed dirs/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m[-,+]     Set virtual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vm[+]  Us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vm-    Don't us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virtual memory usage disabled UHARC checks fre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at program start and will not use compress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require more memory. Proper work of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aranteed if it is used in multi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v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[-,+]      Set auto-answ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y[+]   Assume YES on all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y-     Don't auto-answ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option -y[+], all queries, except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, don't appear on screen and are auto-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lt; 2.3. Environment variable &gt;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possible to define default options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ARC_OPT". Whenever UHARC is executed, it first look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 and parses the values of this variab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line switches. Any arguments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overridden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HARC_OPT=-d2 -p- -lgc:\uharc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HARC is next executed, it will use verbose displa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no paths and log all outputs to file "C:\UHARC.LOG"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the environment variable contains a log file switch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ossible to disable log file directly. Use instead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-lgNUL" on commandline. This overrides the default lo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all log outputs to the NUL file (effective no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&lt; 3. Examples &gt;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UHARC a archive *.dll @c:\list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ompress all "*.DLL", "*.EXE" and the files li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LIST" to the archive file "ARCHIVE.UHA" using the defaul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UHARC a -m3 -r -pf -o backup.arc c:\*.ini d:\*.ini c:\*.cfg d:\*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ompress all "*.INI" and "*.CFG" files on drives "C:" and "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rchive file "BACKUP.ARC" using the ALZ:3 compression mode. U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ore full paths including drive letter, so it will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tore all files on correct drives. If a file named "BACKUP.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exists, UHARC will overwrite this file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UHARC m -mz -md64 -mm- -r text c:\text\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move all "*.TXT" files in "C:\TEXT\" and it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rchive file "TEXT.UHA" using LZP mode with max 64K dictio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multimedia detection/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UHARC l -d2 -lguharc.lst archive a*.doc b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verbosely list all "*.DOC" files with a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" or "B" in archive file "ARCHIVE.UHA" and log the 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HARC.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UHARC x -y arc.u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extract all files in archive "ARC.UHA" with full path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ies, except critical error messages, will be auto-answered with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one of the files already exists, UHARC will overwri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sk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UHARC e -td:\temp archive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extract the file "README.TXT" from archive "ARCHIVE.UH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"D:\TEMP\". If this directory doesn't already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HARC 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UHARC e -o- sounds @mysound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extract all files listed in "MYSOUNDS.LST"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UNDS.UHA" to the current directory. UHARC will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UHARC t -d2 -lglo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est the integrity of all files in archive "ARCHIVE.UH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the verbose output to file "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  UHARC a -m3 -r -sfx MyGame "Games\My Favourite Game\*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ompress the complete content of "Games\My Favourite Game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 (including all subfolders) to the self-extract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Game.exe" using the ALZ:3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FX and long file names are supported in Win32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&lt; 4. History &gt;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   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10.2005   0.6b  See chapter "Introdu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.02.2005   0.6a  What's new in version 0.6a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upports self-extracting archives (SFX / Win3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using again PMODE/W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12.2004   0.6   What's new in version 0.6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lightly improved compression (for PPM, ALZ and LZ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everal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10.2002   0.5   Intermediate non-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12.2001   0.4   What's new in version 0.4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mproved compression and new modes (PPM,LZ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mproved built-in detection of multimedia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upport for long filenames (Win3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ncryption of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ore archiver options (e.g. attribute fil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lusion ma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isplay output is written to stdout for b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ager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everal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.03.2000   0.3   Intermediate non-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12.1997   0.2   Init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06.1997   0.1   First working archiver version (still non-publ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&lt; 5. Legal info / Registration &gt;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e Herklotz, the author of UHARC, disclaims any lia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by using or misusing this software. The author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data loss or other damages and any consequenc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o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U S E   T H I S   P R O G R A M   A T   Y O U R   O W N   R I S K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Copyright(c) 1997-2005 by Uwe Herklotz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ARC is freeware for non-commercial use. UnUHARC programs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out any restriction.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beta version is mainly intended for testing and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please ensure that the archiver can correctly extract if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impor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 or questions then please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at the e-mail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&lt; 6. Contact info &gt;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advice, comments, bug reports or requests for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we.Herklotz@gmx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il to:      Uwe Herk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rkutsker Str.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119 Chem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HARC Copyright(c) 1997-2005 by Uwe Herklotz              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